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8"/>
          <w:szCs w:val="28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</w:rPr>
        <w:t>Δ.Ι.Ε.Κ. ΑΓΙΟΥ ΝΙΚΟΛΑΟΥ</w:t>
      </w:r>
    </w:p>
    <w:p>
      <w:pPr>
        <w:pStyle w:val="Normal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ΕΞΑΜΗΝΟ: </w:t>
      </w:r>
    </w:p>
    <w:p>
      <w:pPr>
        <w:pStyle w:val="Normal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  <w:t>ΕΝΤΥΠΟ ΠΑΡΑΓΓΕΛΙΑΣ ΥΛΙΚΩΝ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ΕΚΠΑΙΔΕΥΤΗΣ 1ος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ΕΚΠΑΙΔΕΥΤΗΣ 2ος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ΕΙΔΙΚΟΤΗΤΑ: ………………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ΤΜΗΜΑ: 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ΜΑΘΗΜΑ:</w:t>
      </w:r>
      <w:r>
        <w:rPr>
          <w:rFonts w:cs="Open Sans;DejaVu Sans Condensed" w:ascii="Open Sans;DejaVu Sans Condensed" w:hAnsi="Open Sans;DejaVu Sans Condensed"/>
        </w:rPr>
        <w:t xml:space="preserve"> </w:t>
      </w:r>
      <w:r>
        <w:rPr>
          <w:rFonts w:cs="Open Sans;DejaVu Sans Condensed" w:ascii="Open Sans;DejaVu Sans Condensed" w:hAnsi="Open Sans;DejaVu Sans Condensed"/>
          <w:sz w:val="24"/>
          <w:szCs w:val="24"/>
        </w:rPr>
        <w:t>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ΗΜΕΡΟΜΗΝΙΑ ΠΑΡΑΓΓΕΛΙΑΣ: …./…./………….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ΗΜΕΡΟΜΗΝΙΑ ΠΑΡΑΔΟΣΗΣ ΠΑΡΑΓΓΕΛΙΑΣ: …./…./…………..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  <w:t>ΠΑΡΑΓΓΕΛΙΑ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>
          <w:trHeight w:val="270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  <w:t>ΠΕΡΙΓΡΑΦΗ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  <w:t>ΠΟΣΟΤΗΤΑ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 xml:space="preserve">ΟΙ ΕΚΠΑΙΔΕΥΤΕΣ </w:t>
        <w:tab/>
        <w:tab/>
        <w:tab/>
        <w:tab/>
        <w:tab/>
        <w:t xml:space="preserve"> </w:t>
        <w:tab/>
        <w:tab/>
        <w:tab/>
        <w:t>Ο ΔΙΕΥΘΥΝΤΗΣ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4"/>
          <w:szCs w:val="24"/>
        </w:rPr>
      </w:pPr>
      <w:r>
        <w:rPr>
          <w:rFonts w:eastAsia="Open Sans;DejaVu Sans Condensed" w:cs="Open Sans;DejaVu Sans Condensed" w:ascii="Open Sans;DejaVu Sans Condensed" w:hAnsi="Open Sans;DejaVu Sans Condensed"/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Open Sans">
    <w:altName w:val="DejaVu Sans Condensed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1:00Z</dcterms:created>
  <dc:creator>iek</dc:creator>
  <dc:description/>
  <dc:language>en-US</dc:language>
  <cp:lastModifiedBy>Pantelis</cp:lastModifiedBy>
  <cp:lastPrinted>2014-03-21T10:07:00Z</cp:lastPrinted>
  <dcterms:modified xsi:type="dcterms:W3CDTF">2017-02-13T06:44:00Z</dcterms:modified>
  <cp:revision>8</cp:revision>
  <dc:subject/>
  <dc:title>ΙΕΚ ΠΕΙΡΑΙΑ</dc:title>
</cp:coreProperties>
</file>